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>
                <w:szCs w:val="24"/>
                <w:lang w:val="en-US" w:eastAsia="en-US"/>
              </w:rPr>
              <w:t>Marko Aa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lõuna regio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6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 xml:space="preserve">nr 17-00120/116 </w:t>
      </w:r>
      <w:r>
        <w:rPr>
          <w:szCs w:val="24"/>
        </w:rPr>
        <w:t>tugimaantee 39 Tartu-Jõgeva-Aravete, Vaimastvere-Koluvere lõigu km 55,2-66,76 omanikujärelevalve teostamine, punktidele 6.7. ja 6.8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5820,82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ürgen Kern</w:t>
      </w:r>
    </w:p>
    <w:p>
      <w:pPr>
        <w:pStyle w:val="Koostaja"/>
        <w:spacing w:before="0" w:after="0"/>
        <w:rPr/>
      </w:pPr>
      <w:r>
        <w:rPr/>
        <w:t>56 93 72 8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urgen.kern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en.kern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5T15:4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